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 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Donnerstag, den 17. August 1922, abends um 8 Uhr in der Bibliothek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Vorsitz: Präsident Genosse Franz Strasser</w:t>
      </w:r>
    </w:p>
    <w:p>
      <w:pPr>
        <w:pStyle w:val="Normal"/>
        <w:rPr>
          <w:rFonts w:cs="Arial"/>
          <w:sz w:val="20"/>
          <w:szCs w:val="20"/>
          <w:lang w:val="de-CH"/>
        </w:rPr>
      </w:pPr>
      <w:r>
        <w:rPr>
          <w:rFonts w:cs="Arial"/>
          <w:sz w:val="20"/>
          <w:szCs w:val="20"/>
          <w:lang w:val="de-CH"/>
        </w:rPr>
        <w:t>Übersetzung: Genosse Rudolf Engel</w:t>
      </w:r>
    </w:p>
    <w:p>
      <w:pPr>
        <w:pStyle w:val="Normal"/>
        <w:rPr>
          <w:rFonts w:cs="Arial"/>
          <w:sz w:val="20"/>
          <w:szCs w:val="20"/>
          <w:lang w:val="de-CH"/>
        </w:rPr>
      </w:pPr>
      <w:r>
        <w:rPr>
          <w:rFonts w:cs="Arial"/>
          <w:sz w:val="20"/>
          <w:szCs w:val="20"/>
          <w:lang w:val="de-CH"/>
        </w:rPr>
        <w:t>Anwesend: 47 Delegierte</w:t>
      </w:r>
    </w:p>
    <w:p>
      <w:pPr>
        <w:pStyle w:val="Normal"/>
        <w:rPr>
          <w:rFonts w:cs="Arial"/>
          <w:sz w:val="20"/>
          <w:szCs w:val="20"/>
          <w:lang w:val="de-CH"/>
        </w:rPr>
      </w:pPr>
      <w:r>
        <w:rPr>
          <w:rFonts w:cs="Arial"/>
          <w:sz w:val="20"/>
          <w:szCs w:val="20"/>
          <w:lang w:val="de-CH"/>
        </w:rPr>
        <w:t>Entschuldigt: 7 Delegierte</w:t>
      </w:r>
    </w:p>
    <w:p>
      <w:pPr>
        <w:pStyle w:val="Normal"/>
        <w:rPr>
          <w:rFonts w:cs="Arial"/>
          <w:sz w:val="20"/>
          <w:szCs w:val="20"/>
          <w:lang w:val="de-CH"/>
        </w:rPr>
      </w:pPr>
      <w:r>
        <w:rPr>
          <w:rFonts w:cs="Arial"/>
          <w:sz w:val="20"/>
          <w:szCs w:val="20"/>
          <w:lang w:val="de-CH"/>
        </w:rPr>
        <w:t>Unentschuldigt: 63 Delegiert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2. Maifeier</w:t>
      </w:r>
    </w:p>
    <w:p>
      <w:pPr>
        <w:pStyle w:val="Normal"/>
        <w:rPr>
          <w:rFonts w:cs="Arial"/>
          <w:sz w:val="20"/>
          <w:szCs w:val="20"/>
          <w:lang w:val="de-CH"/>
        </w:rPr>
      </w:pPr>
      <w:r>
        <w:rPr>
          <w:rFonts w:cs="Arial"/>
          <w:sz w:val="20"/>
          <w:szCs w:val="20"/>
          <w:lang w:val="de-CH"/>
        </w:rPr>
        <w:t>e. Volkshausangelegenheit</w:t>
      </w:r>
    </w:p>
    <w:p>
      <w:pPr>
        <w:pStyle w:val="Normal"/>
        <w:rPr>
          <w:rFonts w:cs="Arial"/>
          <w:sz w:val="20"/>
          <w:szCs w:val="20"/>
          <w:lang w:val="de-CH"/>
        </w:rPr>
      </w:pPr>
      <w:r>
        <w:rPr>
          <w:rFonts w:cs="Arial"/>
          <w:sz w:val="20"/>
          <w:szCs w:val="20"/>
          <w:lang w:val="de-CH"/>
        </w:rPr>
        <w:t>4. Rapport über die Arbeitslosenfrage</w:t>
      </w:r>
    </w:p>
    <w:p>
      <w:pPr>
        <w:pStyle w:val="Normal"/>
        <w:rPr>
          <w:rFonts w:cs="Arial"/>
          <w:sz w:val="20"/>
          <w:szCs w:val="20"/>
          <w:lang w:val="de-CH"/>
        </w:rPr>
      </w:pPr>
      <w:r>
        <w:rPr>
          <w:rFonts w:cs="Arial"/>
          <w:sz w:val="20"/>
          <w:szCs w:val="20"/>
          <w:lang w:val="de-CH"/>
        </w:rPr>
        <w:t>5. Referendumsfragen</w:t>
      </w:r>
    </w:p>
    <w:p>
      <w:pPr>
        <w:pStyle w:val="Normal"/>
        <w:rPr>
          <w:rFonts w:cs="Arial"/>
          <w:sz w:val="20"/>
          <w:szCs w:val="20"/>
          <w:lang w:val="de-CH"/>
        </w:rPr>
      </w:pPr>
      <w:r>
        <w:rPr>
          <w:rFonts w:cs="Arial"/>
          <w:sz w:val="20"/>
          <w:szCs w:val="20"/>
          <w:lang w:val="de-CH"/>
        </w:rPr>
        <w:t>6. Verschiedenes</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t>Verhandlungen</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1. Protokoll</w:t>
      </w:r>
    </w:p>
    <w:p>
      <w:pPr>
        <w:pStyle w:val="Normal"/>
        <w:rPr>
          <w:rFonts w:cs="Arial"/>
          <w:sz w:val="20"/>
          <w:szCs w:val="20"/>
          <w:lang w:val="de-CH"/>
        </w:rPr>
      </w:pPr>
      <w:r>
        <w:rPr>
          <w:rFonts w:cs="Arial"/>
          <w:sz w:val="20"/>
          <w:szCs w:val="20"/>
          <w:lang w:val="de-CH"/>
        </w:rPr>
        <w:t>Das deutsche wie das französische Protokoll wir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Maifeier</w:t>
      </w:r>
    </w:p>
    <w:p>
      <w:pPr>
        <w:pStyle w:val="Normal"/>
        <w:rPr/>
      </w:pPr>
      <w:r>
        <w:rPr>
          <w:rFonts w:cs="Arial"/>
          <w:sz w:val="20"/>
          <w:szCs w:val="20"/>
          <w:lang w:val="de-CH"/>
        </w:rPr>
        <w:t>An Stelle des entschuldigt abwesenden Kassiers gibt der Vorsitzende das finanzielle Ergebnis der diesjährigen Maifeier bekannt, das endlich wieder einmal einen kleinen Einnahmeüberschuss von Fr. 400.65 ergab. Die vorgelegte Abrechnung wird stillschweigend genehmig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Volkshausangelegenheit</w:t>
      </w:r>
    </w:p>
    <w:p>
      <w:pPr>
        <w:pStyle w:val="Normal"/>
        <w:rPr>
          <w:rFonts w:cs="Arial"/>
          <w:sz w:val="20"/>
          <w:szCs w:val="20"/>
          <w:lang w:val="de-CH"/>
        </w:rPr>
      </w:pPr>
      <w:r>
        <w:rPr>
          <w:rFonts w:cs="Arial"/>
          <w:sz w:val="20"/>
          <w:szCs w:val="20"/>
          <w:lang w:val="de-CH"/>
        </w:rPr>
        <w:t xml:space="preserve">Genosse Strasser referiert über die finanzielle Lage des Volkshauses und wird in seinen Ausführungen durch Genosse E. Wüst ergänzt. Die finanzielle Lage des Volkshauses ist keine rosige. Es muss alles versucht werden, durch rasche Hilfe das finanzielle Gleichgewicht wieder herzustellen. Die verschiedenen Organisationen müssen zur Hilfeleistung herangezogen werden, obwohl es verschiedenen Gewerkschaften schwer fallen wird, etwas zu leisten. Es muss aber alles versucht werden, der Bieler Arbeiterschaft ihr Heim zu erhalten. Genosse Wenger ist der Meinung, dass die Gewerkschaften ihr möglichstes zur Erhaltung des Volkshauses tun werden, aber vorerst verlangen sie Garantie, dass mit der Defizitwirtschaft aufgeräumt werde. Genosse Güttinger, Mitglied der Betriebskommission, führt die verschiedenen Gründe an, die am Defizit hauptsächlich schuld sind. Auch die Arbeiterschaft selbst sei nicht ganz von Schuld freizusprechen, weil das Volkshaus von ausserhalb zu wenig frequentiert werde. Er wirft die Frage der Gründung eines sogenannten Volkshausvereins auf, dessen Mitglieder kleine monatliche Beiträge zu leisten hätten. Die auf diese Art gesammelten Gelder würden zur Unterstützung des Volkshauses verwendet. Die Genossen Wenger, Gottfried von Ins und Schafroth stellen fest, dass auch die Betriebskommission nicht schuldlos sei, weil zu wenig energisch vorgegangen worden sei und die finanzielle Lage das Volkshaus der Arbeiterschaft früher hätte zur Kenntnis gebracht werden sollen. Zur Sache sprechen noch die Genossen Güttinger, Kurzenbühl und E. Wüst. Der Vorsitzende stellt folgenden Antrag: Die Delegiertenversammlung beschliesst, die Organisationen zur besseren Frequenz des Volkshauses aufzufordern. Ferner sei die Betriebskommission einzuladen, mit dem Unionsvorstand als dem Vertreter aller Gewerkschaften, gemeinsam die Frage der Deckung des Defizits zu prüfen. Nach Antrag der beiden Vorstände wird zur nochmaligen Behandlung der Angelegenheit eine ausserordentliche Delegiertenversammlung einberufen. Zur Antragstellung an die Gewerkschaften: Genosse Gottfried von Ins ist mit dem Antrag Strasser einverstanden, ist aber der Meinung, dass zur Besprechung der Frage auch eine Präsidentenkonferenz einzuberufen sei. Genosse Güttinger kann sich ebenfalls mit dem Antrag Strasser einverstanden erklären, verspricht sich aber von einer Präsidentenkonferenz wenig Erfolg. Er wäre aber für Einberufung einer allgemeinen Unionsversammlung. Der Antrag Strasser wird mit den Zusatzanträgen von Gottfried von Ins, die Union solle die Versammlungen leiten, sowie Jeanneret, auch die Partei zu denselben einzuladen, angenommen.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Rapport über die Arbeitslosenfrage</w:t>
      </w:r>
    </w:p>
    <w:p>
      <w:pPr>
        <w:pStyle w:val="Normal"/>
        <w:rPr/>
      </w:pPr>
      <w:r>
        <w:rPr>
          <w:rFonts w:cs="Arial"/>
          <w:sz w:val="20"/>
          <w:szCs w:val="20"/>
          <w:lang w:val="de-CH"/>
        </w:rPr>
        <w:t>Genosse E. Wüst gibt einen kürzeren Überblick über den gegenwärtigen Stand der Arbeitslosigkeit, sowie die Praxis in der Arbeitslosenfürsorge. Er führt an Hand einiger Beispiele an, wie von den verschiedenen Amtsstellen alle Mittel angewendet werden, um den Arbeitslosen die Unterstützung entziehen zu können. Genosse Strasser regt an, es sei zu prüfen, ob es nicht zuerst dieses Jahr möglich wäre, während der Winterszeit die sogenannte Arbeitslosenkurse durchzuführen. Genosse Jeanneret wünscht, dass eine Sammlung zu Gunsten der nicht mehr unterstützten Arbeitslosen durchgeführt werde. Wird zur näheren Prüfung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Referendumsfragen</w:t>
      </w:r>
    </w:p>
    <w:p>
      <w:pPr>
        <w:pStyle w:val="Normal"/>
        <w:rPr/>
      </w:pPr>
      <w:r>
        <w:rPr>
          <w:rFonts w:cs="Arial"/>
          <w:sz w:val="20"/>
          <w:szCs w:val="20"/>
          <w:lang w:val="de-CH"/>
        </w:rPr>
        <w:t>Genosse Strasser macht auf das Referendum gegen die Abänderung von Art. 41 des Fabrikgesetzes aufmerksam und ersucht die Delegierten, mitzuhelfen, damit auf dem Platze Biel eine grosse Zahl Unterschriften zusammengebracht werden. Ferner fordert er die Anwesenden auf, gegen die nächsten Monat zur Abstimmung gelangende berüchtigte Lex Häberlin schon jetzt mit der Propaganda einzusetz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6.Verschiedenes</w:t>
      </w:r>
    </w:p>
    <w:p>
      <w:pPr>
        <w:pStyle w:val="Normal"/>
        <w:rPr>
          <w:rFonts w:cs="Arial"/>
          <w:sz w:val="20"/>
          <w:szCs w:val="20"/>
          <w:lang w:val="de-CH"/>
        </w:rPr>
      </w:pPr>
      <w:r>
        <w:rPr>
          <w:rFonts w:cs="Arial"/>
          <w:sz w:val="20"/>
          <w:szCs w:val="20"/>
          <w:lang w:val="de-CH"/>
        </w:rPr>
        <w:t>Genosse Lampertz stellt namens der Geschäftsprüfungskommission folgenden Antrag: Die Delegiertenversammlung möge der Geschäftsprüfungskommission das Recht zusprechen, an den Sitzungen der Vorstände und des leitenden Ausschusses teilzunehmen, sei es mit Stimmbeteiligung oder nur beratender Stimme. Strasser ist mit dem gestellten Antrag einverstanden, möchte aber das Stimmrecht eingehalten wissen. Die Versammlung beschliesst in diesem Sinne.</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1 Uhr.</w:t>
      </w:r>
    </w:p>
    <w:p>
      <w:pPr>
        <w:pStyle w:val="Normal"/>
        <w:rPr>
          <w:rFonts w:cs="Arial"/>
          <w:sz w:val="20"/>
          <w:szCs w:val="20"/>
          <w:lang w:val="de-CH"/>
        </w:rPr>
      </w:pPr>
      <w:r>
        <w:rPr>
          <w:rFonts w:cs="Arial"/>
          <w:sz w:val="20"/>
          <w:szCs w:val="20"/>
          <w:lang w:val="de-CH"/>
        </w:rPr>
        <w:t>Franz Strasser, Präsident. E. Wüst, Tagessekretä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buch Arbeiterunion Biel 1919-1933. Archiv Schaffer</w:t>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1:34:00Z</dcterms:created>
  <dc:creator>Beat Schaffer</dc:creator>
  <dc:description/>
  <dc:language>en-US</dc:language>
  <cp:lastModifiedBy>Beat Schaffer</cp:lastModifiedBy>
  <dcterms:modified xsi:type="dcterms:W3CDTF">2009-12-13T11:34:00Z</dcterms:modified>
  <cp:revision>2</cp:revision>
  <dc:subject/>
  <dc:title/>
</cp:coreProperties>
</file>